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ROBIN HOOD – COMUNICATO N. 27</w:t>
      </w:r>
    </w:p>
    <w:p>
      <w:pPr>
        <w:pStyle w:val="Normal"/>
        <w:rPr>
          <w:rFonts w:ascii="Arial" w:hAnsi="Arial" w:cs="Arial"/>
          <w:sz w:val="32"/>
          <w:szCs w:val="32"/>
        </w:rPr>
      </w:pPr>
      <w:r>
        <w:rPr>
          <w:rFonts w:cs="Arial" w:ascii="Arial" w:hAnsi="Arial"/>
          <w:sz w:val="32"/>
          <w:szCs w:val="32"/>
        </w:rPr>
        <w:t>NUOVA AUDIZIONE PRESSO LA COMMISSIONE GRANDI PARCHI DEL XX MUNICIPIO</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In data 11 novembre si è tenuta presso la nuova sede del XX Municipio la prevista audizione della Commissione Urbanistica-Inquinamento-Grandi Parchi-Tevere richiesta dai Comitati Cittadini Villaggio dei Cronisti e Robin Hood.</w:t>
      </w:r>
    </w:p>
    <w:p>
      <w:pPr>
        <w:pStyle w:val="Normal"/>
        <w:jc w:val="both"/>
        <w:rPr>
          <w:rFonts w:ascii="Arial" w:hAnsi="Arial" w:cs="Arial"/>
          <w:sz w:val="28"/>
          <w:szCs w:val="28"/>
        </w:rPr>
      </w:pPr>
      <w:r>
        <w:rPr>
          <w:rFonts w:cs="Arial" w:ascii="Arial" w:hAnsi="Arial"/>
          <w:sz w:val="28"/>
          <w:szCs w:val="28"/>
        </w:rPr>
        <w:t>E’ da rilevare come dalla precedente audizione (27 maggio 2009) erano trascorsi ben cinque mesi di totale silenzio.</w:t>
      </w:r>
    </w:p>
    <w:p>
      <w:pPr>
        <w:pStyle w:val="Normal"/>
        <w:jc w:val="both"/>
        <w:rPr/>
      </w:pPr>
      <w:r>
        <w:rPr>
          <w:rFonts w:cs="Arial" w:ascii="Arial" w:hAnsi="Arial"/>
          <w:sz w:val="28"/>
          <w:szCs w:val="28"/>
        </w:rPr>
        <w:t>All’ affollatissima riunione erano  presenti il Presidente Petrelli, il Vice Tolli, il Comandante del Nucleo Ambientale dei Vigili con il suo staff, il Direttore di Roma Natura Stefano Cresta, il Dott. Montini dell’ Associazione Parco dell’ Insugherata, i rappresentanti dei Comitati (CCVC, Robin Hood,  Comitato Cittadino per il XX,  e il Comitato Villaggio dei Cronisti).</w:t>
      </w:r>
    </w:p>
    <w:p>
      <w:pPr>
        <w:pStyle w:val="Normal"/>
        <w:jc w:val="both"/>
        <w:rPr/>
      </w:pPr>
      <w:r>
        <w:rPr>
          <w:rFonts w:cs="Arial" w:ascii="Arial" w:hAnsi="Arial"/>
          <w:sz w:val="28"/>
          <w:szCs w:val="28"/>
        </w:rPr>
        <w:t>Scopo dell’ audizione era quello di ottenere “l’attivazione” della  Commissione in merito alle numerose problematiche che affliggono la Riserva dell’ Insugherata (dalla riapertura degli accessi alle situazioni di degrado che affliggono l’ area).</w:t>
      </w:r>
    </w:p>
    <w:p>
      <w:pPr>
        <w:pStyle w:val="Normal"/>
        <w:jc w:val="both"/>
        <w:rPr>
          <w:rFonts w:ascii="Arial" w:hAnsi="Arial" w:cs="Arial"/>
          <w:sz w:val="28"/>
          <w:szCs w:val="28"/>
        </w:rPr>
      </w:pPr>
      <w:r>
        <w:rPr>
          <w:rFonts w:cs="Arial" w:ascii="Arial" w:hAnsi="Arial"/>
          <w:sz w:val="28"/>
          <w:szCs w:val="28"/>
        </w:rPr>
        <w:t>Il primo intervento è stato quello del Direttore di Roma Natura che ha ricordato ai presenti la problematica legata agli accessi ricadenti in aree private; successivamente dopo aver garantito la regolarità delle autorizzazioni concesse al Sig. Gambino per il “restauro conservativo” di due manufatti di proprietà,  ha parlato della possibile riapertura dell’ ingresso di Via Panattoni legato però alla realizzazione di un progetto di valorizzazione dell’ area (parcheggio, area servizi, area vendita prodotti bio, realizzazione di un ponticello sul Fosso dell’ Acqua Traversa).</w:t>
      </w:r>
    </w:p>
    <w:p>
      <w:pPr>
        <w:pStyle w:val="Normal"/>
        <w:jc w:val="both"/>
        <w:rPr>
          <w:rFonts w:ascii="Arial" w:hAnsi="Arial" w:cs="Arial"/>
          <w:sz w:val="28"/>
          <w:szCs w:val="28"/>
        </w:rPr>
      </w:pPr>
      <w:r>
        <w:rPr>
          <w:rFonts w:cs="Arial" w:ascii="Arial" w:hAnsi="Arial"/>
          <w:sz w:val="28"/>
          <w:szCs w:val="28"/>
        </w:rPr>
        <w:t>A questo punto hanno preso la parola i rappresentanti dei Comitati che dopo aver sottolineato come a distanza di 12 anni dalla emanazione della Legge Regionale ancora non sia stata risolta la questione “accessi”,  hanno chiesto precise garanzie in merito alla destinazione d’ uso dei fabbricati realizzati chiedendo inoltre l’assicurazione che il progetto presentato dal Sig. Gambino sia in linea con le finalità della Riserva in quanto area “protetta”.  Il rappresentante del Comitato Robin Hood ha anche chiesto che i vari progetti vengano sviluppati in un ottica “globale” rappresentando come sia inutile costruire un nuovo ponte se poi i fittavoli impediscono l’ accesso alle aree al di là del fosso.</w:t>
      </w:r>
    </w:p>
    <w:p>
      <w:pPr>
        <w:pStyle w:val="Normal"/>
        <w:jc w:val="both"/>
        <w:rPr>
          <w:rFonts w:ascii="Arial" w:hAnsi="Arial" w:cs="Arial"/>
          <w:sz w:val="28"/>
          <w:szCs w:val="28"/>
        </w:rPr>
      </w:pPr>
      <w:r>
        <w:rPr>
          <w:rFonts w:cs="Arial" w:ascii="Arial" w:hAnsi="Arial"/>
          <w:sz w:val="28"/>
          <w:szCs w:val="28"/>
        </w:rPr>
        <w:t>E’ stata poi la volta del Dott. Montini che nel suo interessante e documentato intervento ha sollecitato Roma Natura  a proseguire nella mappatura delle aree pubbliche/private al fine di individuare ulteriori soluzioni per quanto riguarda gli accessi. Nell’ intervento del Vice-presidente Tolli invece è stata messa in risalto l’ opportunità di definire e tenere nel giusto conto quelle che sono le “priorità” dei cittadini oltre al fatto che la necessità di investire fondi per l’esecuzione dei vari progetti richiede una particolare e oculata attenzione.</w:t>
      </w:r>
    </w:p>
    <w:p>
      <w:pPr>
        <w:pStyle w:val="Normal"/>
        <w:jc w:val="both"/>
        <w:rPr>
          <w:rFonts w:ascii="Arial" w:hAnsi="Arial" w:cs="Arial"/>
          <w:sz w:val="28"/>
          <w:szCs w:val="28"/>
        </w:rPr>
      </w:pPr>
      <w:r>
        <w:rPr>
          <w:rFonts w:cs="Arial" w:ascii="Arial" w:hAnsi="Arial"/>
          <w:sz w:val="28"/>
          <w:szCs w:val="28"/>
        </w:rPr>
        <w:t>Interessante è stato l’ intervento del responsabile del Nucleo Tutela Ambientale della Polizia Locale il quale ha illustrato le attività condotte in concorso con l’ ARPA per individuare i responsabili dell’ inquinamento del Fosso dell’ Acqua Traversa (inquinamento segnalato nel 2008 da Robin Hood). L’ Ufficiale ha fatto presente come siano in corso le operazioni con l’ uso di coloranti e le ispezioni al fosso al fine di individuare eventuali collettori di scarico. Altro argomento è stato quello dei parcheggi realizzati in Via Panattoni e il depuratore dimesso di Tomba di Nerone.</w:t>
      </w:r>
    </w:p>
    <w:p>
      <w:pPr>
        <w:pStyle w:val="Normal"/>
        <w:jc w:val="both"/>
        <w:rPr>
          <w:rFonts w:ascii="Arial" w:hAnsi="Arial" w:cs="Arial"/>
          <w:sz w:val="28"/>
          <w:szCs w:val="28"/>
        </w:rPr>
      </w:pPr>
      <w:r>
        <w:rPr>
          <w:rFonts w:cs="Arial" w:ascii="Arial" w:hAnsi="Arial"/>
          <w:sz w:val="28"/>
          <w:szCs w:val="28"/>
        </w:rPr>
        <w:t>La riunione si è conclusa con la richiesta dei Comitati di essere costantemente informati sulle azioni che la Commissione riterrà opportuno adottare.</w:t>
      </w:r>
    </w:p>
    <w:p>
      <w:pPr>
        <w:pStyle w:val="Normal"/>
        <w:jc w:val="both"/>
        <w:rPr>
          <w:rFonts w:ascii="Arial" w:hAnsi="Arial" w:cs="Arial"/>
          <w:sz w:val="28"/>
          <w:szCs w:val="28"/>
        </w:rPr>
      </w:pPr>
      <w:r>
        <w:rPr>
          <w:rFonts w:cs="Arial" w:ascii="Arial" w:hAnsi="Arial"/>
          <w:sz w:val="28"/>
          <w:szCs w:val="28"/>
        </w:rPr>
        <w:t>L’ audizione dell’ 11 novembre può essere considerato come un primo importante obiettivo raggiunto dai Comitati: la presenza di qualificati rappresentati, gli argomenti trattati, le assicurazioni fornite dal Presidente Petrelli e dai suoi collaboratori, sono un preciso segnale di come la questione “Insugherata” costituisce un priorità sia per i residenti della Zona Cassia-Villaggio dei Cronisti che della Commissione Grandi Parchi del XX Municipio.</w:t>
      </w:r>
    </w:p>
    <w:p>
      <w:pPr>
        <w:pStyle w:val="Normal"/>
        <w:jc w:val="both"/>
        <w:rPr>
          <w:rFonts w:ascii="Arial" w:hAnsi="Arial" w:cs="Arial"/>
          <w:sz w:val="28"/>
          <w:szCs w:val="28"/>
        </w:rPr>
      </w:pPr>
      <w:r>
        <w:rPr>
          <w:rFonts w:cs="Arial" w:ascii="Arial" w:hAnsi="Arial"/>
          <w:sz w:val="28"/>
          <w:szCs w:val="28"/>
        </w:rPr>
        <w:t>La prossima riunione è prevista in breve presso la sede di Roma Na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bin Hoo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9:00Z</dcterms:created>
  <dc:creator>franco</dc:creator>
  <dc:description/>
  <cp:keywords/>
  <dc:language>en-US</dc:language>
  <cp:lastModifiedBy>Renata</cp:lastModifiedBy>
  <dcterms:modified xsi:type="dcterms:W3CDTF">2009-11-12T09:11:00Z</dcterms:modified>
  <cp:revision>5</cp:revision>
  <dc:subject/>
  <dc:title>ROBIN HOOD – COMUNICATO N</dc:title>
</cp:coreProperties>
</file>